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lygon Object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u�h�d�v�o�Q  Ver.1.1 : Aug. '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(C) 1994-1995  M.Satoh(MARIN/NIFTY:HBA001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c�[����EAST����̃��C�g���[�V���O�\�t�gEASTRAY�ŃT�|�[�g����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TH�`���̃|���S���f�[�^��C���[�t���[���i���j�ŕ\�����A�}�E�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Ď��o�I�Ƀf�[�^�̊m�F�C"camera"�f�[�^�̌����</w:t>
      </w:r>
      <w:r>
        <w:rPr/>
        <w:t>邽�</w:t>
      </w:r>
      <w:r>
        <w:rPr>
          <w:rtl w:val="true"/>
        </w:rPr>
        <w:t>߂̎</w:t>
      </w:r>
      <w:r>
        <w:rPr/>
        <w:t>x���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̓f�[�^�Ƃ��āAEASTRAY�� .RAY�t�@�C���p�� "camera", "display" 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ȑO�͓������</w:t>
      </w:r>
      <w:r>
        <w:rPr/>
        <w:t>ٍ�̃</w:t>
      </w:r>
      <w:r>
        <w:rPr/>
        <w:t>|���S���f�[�^�p�c�[���ł���o�s�n�n�k�̒��Ɋ</w:t>
      </w:r>
      <w:r>
        <w:rPr>
          <w:rtl w:val="true"/>
        </w:rPr>
        <w:t>܂߂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Ver.1.0���ɏ��X�C���^�[�t�F�[�X��\����@��ύX�������ƁA�o�s�n�n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OS-EXTENDER�ėp�ł���̂ɑ΂��āA������̓O���t�B�b�N�\���̊֌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M-TOWNS��p�ɂȂ�Ă��</w:t>
      </w:r>
      <w:r>
        <w:rPr>
          <w:rtl w:val="true"/>
        </w:rPr>
        <w:t>܂����߁</w:t>
      </w:r>
      <w:r>
        <w:rPr/>
        <w:t>A�����</w:t>
      </w:r>
      <w:r>
        <w:rPr/>
        <w:t>鎖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̃v���O�����̓O���t�B�b�N�\���̍������̂��</w:t>
      </w:r>
      <w:r>
        <w:rPr>
          <w:rtl w:val="true"/>
        </w:rPr>
        <w:t>߂</w:t>
      </w:r>
      <w:r>
        <w:rPr/>
        <w:t>ɕx�~�~��(JAD002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̃��</w:t>
      </w:r>
      <w:r>
        <w:rPr/>
        <w:t>C�u����"FGM.LIB V2.02"�</w:t>
      </w:r>
      <w:r>
        <w:rPr/>
        <w:t>𗘗</w:t>
      </w:r>
      <w:r>
        <w:rPr/>
        <w:t>p�����Ă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񋟂����</w:t>
      </w:r>
      <w:r>
        <w:rPr/>
        <w:t>t�@�C��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"VIEWP.DOC"    ---------- VIEWP�ɂ��āi���̃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"VIEWP.MAN"    ---------- VIEWP����@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"VIEWP.EXP"    ---------- VIEWP ��s�t�@�C��(�ė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"VIEWP7.EXP"   ---------- VIEWP ��s�t�@�C��(FPU�Ή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387��486ODP����FPU��</w:t>
      </w:r>
      <w:r>
        <w:rPr>
          <w:rtl w:val="true"/>
        </w:rPr>
        <w:t>ڂ</w:t>
      </w:r>
      <w:r>
        <w:rPr/>
        <w:t>��</w:t>
      </w:r>
      <w:r>
        <w:rPr/>
        <w:t>Ă���}�V����486DX2/DX4,Pentium�Ƃ����CPU��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V����g���̕�́AFPU�Ή��ł�"VIEWP.EXP"�ƃ��l�[�����Ă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</w:t>
      </w:r>
      <w:r>
        <w:rPr>
          <w:rtl w:val="true"/>
        </w:rPr>
        <w:t>ܘ</w:t>
      </w:r>
      <w:r>
        <w:rPr/>
        <w:t>_���l�[�����Ȃ��Ƃ����p�ł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ENU��ŃA�C�R���o�^���</w:t>
      </w:r>
      <w:r>
        <w:rPr/>
        <w:t>邩�</w:t>
      </w:r>
      <w:r>
        <w:rPr/>
        <w:t>ADOS�R���\�[�����[�h��Œ��</w:t>
      </w:r>
      <w:r>
        <w:rPr>
          <w:rtl w:val="true"/>
        </w:rPr>
        <w:t>ڎ</w:t>
      </w: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C�R���o�^����</w:t>
      </w:r>
      <w:r>
        <w:rPr/>
        <w:t>ꍇ�́</w:t>
      </w:r>
      <w:r>
        <w:rPr/>
        <w:t>A�A�v���P�[�V�����̏���"TownsOS"�ɂ��āA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���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i�w�</w:t>
      </w:r>
      <w:r>
        <w:rPr/>
        <w:t>肵�</w:t>
      </w:r>
      <w:r>
        <w:rPr/>
        <w:t>Ȃ��Ƃ��s�ł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\�[�����[�h��Ŏ�s����</w:t>
      </w:r>
      <w:r>
        <w:rPr/>
        <w:t>ꍇ�́</w:t>
      </w:r>
      <w:r>
        <w:rPr/>
        <w:t>AT-OS�ɓY�t��"RUN386.EXE"��t���[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"386.COM"���</w:t>
      </w:r>
      <w:r>
        <w:rPr/>
        <w:t>铙</w:t>
      </w:r>
      <w:r>
        <w:rPr/>
        <w:t>DOS-EXTENDER�ɂ��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ɂ͊���̃I�v�V������w��ł��</w:t>
      </w:r>
      <w:r>
        <w:rPr>
          <w:rtl w:val="true"/>
        </w:rPr>
        <w:t>܂</w:t>
      </w:r>
      <w:r>
        <w:rPr/>
        <w:t>��</w:t>
      </w:r>
      <w:r>
        <w:rPr/>
        <w:t>B�I�v�V�����͏������ł�</w:t>
      </w:r>
      <w:r>
        <w:rPr/>
        <w:t>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N�����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  : ���̌�ɏo�̓f�[�^�̃t�@�C������w�</w:t>
      </w:r>
      <w:r>
        <w:rPr/>
        <w:t>肷��</w:t>
      </w:r>
      <w:r>
        <w:rPr/>
        <w:t>B�ȗ����Ͷ����</w:t>
      </w:r>
      <w:r>
        <w:rPr/>
        <w:t>ި</w:t>
      </w:r>
      <w:r>
        <w:rPr>
          <w:rtl w:val="true"/>
        </w:rPr>
        <w:t>ڸ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"viewp.tmp" �Ƃ����t�@�C���ɏo�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  : ���̌�ɉ����̕\���T�C�Y�i1�`640�j��w�</w:t>
      </w:r>
      <w:r>
        <w:rPr/>
        <w:t>肷��</w:t>
      </w:r>
      <w:r>
        <w:rPr/>
        <w:t>B�ȗ��l��64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y  : ���̌�ɏc���̕\���T�C�Y�i1�`480�j��w�</w:t>
      </w:r>
      <w:r>
        <w:rPr/>
        <w:t>肷��</w:t>
      </w:r>
      <w:r>
        <w:rPr/>
        <w:t>B�ȗ��l��48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  : ���̌�Ɏ���p�x��x�idegree�j�Ŏw�</w:t>
      </w:r>
      <w:r>
        <w:rPr/>
        <w:t>肷��</w:t>
      </w:r>
      <w:r>
        <w:rPr/>
        <w:t>B���̒l��EASTRAY�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J�����A���O���̔{�ɓ�����B�ȗ��l��30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&gt;RUN386 VIEWP  SAMPLE.POL -o CAMERA.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MPLE.POL"�Ƃ����t�@�C����Ă��640x480�̉�ʃT�C�Y�ŕ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ra,display�f�[�^��"CAMERA.RAY"�Ƃ����t�@�C���ɏo�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&gt;RUN386 VIEWP  *.POL  -x 256 -y 256 -O CAMERA.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�@�C���Z���N�^��\���i�\�������t�@�C�����͊g���q��".POL"�̂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�B���N�g���������j���ċN������B��ʕ\���T�C�Y��256x256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�o�O�C�g�p���̕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҂́A����C�o�O�C���̑��g�p���ɂ��Ă̕񍐂�}�������</w:t>
      </w:r>
      <w:r>
        <w:rPr>
          <w:rtl w:val="true"/>
        </w:rPr>
        <w:t>܂</w:t>
      </w:r>
      <w:r>
        <w:rPr/>
        <w:t>��</w:t>
      </w:r>
      <w:r>
        <w:rPr/>
        <w:t>B�g�p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C�Â��̓_������</w:t>
      </w:r>
      <w:r>
        <w:rPr>
          <w:rtl w:val="true"/>
        </w:rPr>
        <w:t>܂</w:t>
      </w:r>
      <w:r>
        <w:rPr/>
        <w:t>�����</w:t>
      </w:r>
      <w:r>
        <w:rPr/>
        <w:t>A���C�y�ɍ�҂</w:t>
      </w:r>
      <w:r>
        <w:rPr>
          <w:rtl w:val="true"/>
        </w:rPr>
        <w:t>܂</w:t>
      </w:r>
      <w:r>
        <w:rPr/>
        <w:t>ŕ񍐂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񍐐�</w:t>
      </w:r>
      <w:r>
        <w:rPr/>
        <w:t>Ƃ��ẮANIFTY�̃��[���ł�\���</w:t>
      </w:r>
      <w:r>
        <w:rPr>
          <w:rtl w:val="true"/>
        </w:rPr>
        <w:t>܂</w:t>
      </w:r>
      <w:r>
        <w:rPr/>
        <w:t>��񂪁</w:t>
      </w:r>
      <w:r>
        <w:rPr/>
        <w:t>A�Ȃ�</w:t>
      </w:r>
      <w:r>
        <w:rPr/>
        <w:t>ׂ��</w:t>
      </w:r>
      <w:r>
        <w:rPr/>
        <w:t>Ȃ</w:t>
      </w:r>
      <w:r>
        <w:rPr/>
        <w:t>瑼�̃��</w:t>
      </w:r>
      <w:r>
        <w:rPr/>
        <w:t>[�U�̈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��ւ̔����Ƃ��Ă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ꏊ�</w:t>
      </w:r>
      <w:r>
        <w:rPr/>
        <w:t>Ƃ��ẮAFPICST�́�EASTRAY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�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C�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̒��</w:t>
      </w:r>
      <w:r>
        <w:rPr/>
        <w:t>쌠�͍�</w:t>
      </w:r>
      <w:r>
        <w:rPr/>
        <w:t>҂ł��</w:t>
      </w:r>
      <w:r>
        <w:rPr/>
        <w:t>鎄�</w:t>
      </w:r>
      <w:r>
        <w:rPr/>
        <w:t>AMARIN�iNIFTY:HBA00106�j���</w:t>
      </w:r>
      <w:r>
        <w:rPr/>
        <w:t>ۗ</w:t>
      </w:r>
      <w:r>
        <w:rPr/>
        <w:t>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�g�p���</w:t>
      </w:r>
      <w:r>
        <w:rPr/>
        <w:t>邱�</w:t>
      </w:r>
      <w:r>
        <w:rPr/>
        <w:t>Ƃ͎��R�ł����A���̂��Ƃɂ�</w:t>
      </w:r>
      <w:r>
        <w:rPr/>
        <w:t>鑹�</w:t>
      </w:r>
      <w:r>
        <w:rPr/>
        <w:t>Q���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͊</w:t>
      </w:r>
      <w:r>
        <w:rPr/>
        <w:t>֒</w:t>
      </w:r>
      <w:r>
        <w:rPr/>
        <w:t>m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z�t�Ɋւ��Ắu�K���Y�t�h�L�������g��S�đ����Ă̏�v�ł���΁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��̃</w:t>
      </w:r>
      <w:r>
        <w:rPr/>
        <w:t>t�H�[�����C�l�b�g���ɓ]�</w:t>
      </w:r>
      <w:r>
        <w:rPr>
          <w:rtl w:val="true"/>
        </w:rPr>
        <w:t>ڂ</w:t>
      </w:r>
      <w:r>
        <w:rPr/>
        <w:t>���</w:t>
      </w:r>
      <w:r>
        <w:rPr/>
        <w:t>ꍇ�́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̎|��A����������ƍK���ł��i����A���ł�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</w:t>
      </w:r>
      <w:r>
        <w:rPr>
          <w:rtl w:val="true"/>
        </w:rPr>
        <w:t>ړ</w:t>
      </w:r>
      <w:r>
        <w:rPr/>
        <w:t>I�̔z�t�Ɍ��ẮA�K�����O�ɍ�҂</w:t>
      </w:r>
      <w:r>
        <w:rPr>
          <w:rtl w:val="true"/>
        </w:rPr>
        <w:t>܂</w:t>
      </w:r>
      <w:r>
        <w:rPr/>
        <w:t>ł��A����������</w:t>
      </w:r>
      <w:r>
        <w:rPr/>
        <w:t>悤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Ȋ��Ȑl������Ƃ͎v���</w:t>
      </w:r>
      <w:r>
        <w:rPr>
          <w:rtl w:val="true"/>
        </w:rPr>
        <w:t>܂</w:t>
      </w:r>
      <w:r>
        <w:rPr/>
        <w:t xml:space="preserve">��� </w:t>
      </w:r>
      <w:r>
        <w:rPr/>
        <w:t>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.1.0 �� Ver.1.0b  (�V��CD Vol.2��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t�@�C���Z���N�^�Ƀo�O����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J�����g�f�B���N�g�����\���ǉ�Ƌ��Ɏ</w:t>
      </w:r>
      <w:r>
        <w:rPr/>
        <w:t>኱�̃��</w:t>
      </w:r>
      <w:r>
        <w:rPr/>
        <w:t>b�N�X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.1.0b �� Ver.1.0c (���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I�u�W�F�N�g��]���̃}�E�X�����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C���[�t���[���\����ʂ̏I�����̏�����X�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.1.0c �� Ver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o�E���f�B���O�a�n�w�\���ɒ��S�_����\��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f�[�^�̒ǉ�ǂ</w:t>
      </w:r>
      <w:r>
        <w:rPr>
          <w:rtl w:val="true"/>
        </w:rPr>
        <w:t>ݍ</w:t>
      </w:r>
      <w:r>
        <w:rPr/>
        <w:t>��݂��</w:t>
      </w:r>
      <w:r>
        <w:rPr/>
        <w:t>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r���[�C���O�f�[�^�̃��Z�b�g�{�^��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Aug. '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NIFTY:HBA00106�^���� ��O�^�l�`�q�h�m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